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東華大學人文社會科學學院優良導師典範候選人資料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候選人基本資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2"/>
        <w:gridCol w:w="2074"/>
        <w:gridCol w:w="2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別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會科學學院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College of Humanities and Social Scienc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別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選學年度是否擔任導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1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於本校期間曾任導師年資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附資料明細（請逐一檢核各項目並勾選）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444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核欄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良導師典範審查資料表（心理諮商中心規定格式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/>
            </w:pPr>
            <w:r>
              <w:rPr>
                <w:sz w:val="28"/>
                <w:szCs w:val="28"/>
              </w:rPr>
              <w:t>系級委員會已於優良導師典範審查資料表中給予讚詞（或推薦意見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級委員會主席已於優良導師典範審查資料表上核章並加註日期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補充說明資料（如個人對導師工作之理念等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00" w:right="1000" w:gutter="0" w:header="851" w:top="907" w:footer="731" w:bottom="90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/>
        <w:t>指到校（含原花蓮教育大學，無須考量配合併校之系所架構調整）應選學年度為止之學期總數。</w:t>
      </w:r>
      <w:r>
        <w:rPr/>
        <w:br/>
      </w:r>
      <w:r>
        <w:rPr/>
        <w:t>例如：</w:t>
      </w:r>
      <w:r>
        <w:rPr/>
        <w:t>100</w:t>
      </w:r>
      <w:r>
        <w:rPr/>
        <w:t>學年度第</w:t>
      </w:r>
      <w:r>
        <w:rPr/>
        <w:t>2</w:t>
      </w:r>
      <w:r>
        <w:rPr/>
        <w:t>學期到校任職起每學期均擔任導師，參選</w:t>
      </w:r>
      <w:r>
        <w:rPr/>
        <w:t>103</w:t>
      </w:r>
      <w:r>
        <w:rPr/>
        <w:t>學年度優良導師典範。任導師年資為：</w:t>
      </w:r>
      <w:r>
        <w:rPr/>
        <w:t>7</w:t>
      </w:r>
      <w:r>
        <w:rPr/>
        <w:t>學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教師姓名：</w:t>
    </w:r>
    <w:r>
      <w:rPr>
        <w:rFonts w:eastAsia="Times New Roman"/>
        <w:sz w:val="28"/>
        <w:szCs w:val="28"/>
      </w:rPr>
      <w:t xml:space="preserve">                 </w:t>
    </w:r>
  </w:p>
  <w:p>
    <w:pPr>
      <w:pStyle w:val="Header"/>
      <w:rPr/>
    </w:pPr>
    <w:r>
      <w:rPr>
        <w:b/>
        <w:sz w:val="28"/>
        <w:szCs w:val="28"/>
      </w:rPr>
      <w:t>對導師工作之理念及作法</w:t>
    </w:r>
    <w:r>
      <w:rPr>
        <w:sz w:val="28"/>
        <w:szCs w:val="28"/>
      </w:rPr>
      <w:t>（一至二頁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4.12</w:t>
    </w:r>
    <w:r>
      <w:rPr/>
      <w:t>更新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basedOn w:val="Style14"/>
    <w:qFormat/>
    <w:rPr>
      <w:rFonts w:eastAsia="標楷體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9:00Z</dcterms:created>
  <dc:creator>Admin</dc:creator>
  <dc:description/>
  <dc:language>en-US</dc:language>
  <cp:lastModifiedBy>Solana</cp:lastModifiedBy>
  <dcterms:modified xsi:type="dcterms:W3CDTF">2016-04-12T14:29:00Z</dcterms:modified>
  <cp:revision>2</cp:revision>
  <dc:subject/>
  <dc:title>國立東華大學教學優良教師候選人評鑑資料表</dc:title>
</cp:coreProperties>
</file>