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人文社會科學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升等審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教 學 資 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  請  人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現職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擬升等職級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所屬系所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pacing w:val="1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送審時間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人文社會科學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升等審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服 務 及 輔 導 資 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  請  人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現職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擬升等職級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所屬系所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送審時間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人文社會科學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升等審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研 究 資 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  請  人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現職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擬升等職級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所屬系所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送審時間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>Solana</dc:creator>
  <dc:description/>
  <cp:keywords/>
  <dc:language>en-US</dc:language>
  <cp:lastModifiedBy>user</cp:lastModifiedBy>
  <dcterms:modified xsi:type="dcterms:W3CDTF">2017-11-28T06:17:00Z</dcterms:modified>
  <cp:revision>2</cp:revision>
  <dc:subject/>
  <dc:title/>
</cp:coreProperties>
</file>